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3970</wp:posOffset>
                </wp:positionV>
                <wp:extent cx="473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UTION : USE “FCMBR” MENU OPTION IN FINACLE INSTEAD OF “T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1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UTION : USE “FCMBR” MENU OPTION IN FINACLE INSTEAD OF “T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tabs>
          <w:tab w:val="clear" w:pos="720"/>
          <w:tab w:val="left" w:pos="5054" w:leader="none"/>
        </w:tabs>
        <w:jc w:val="left"/>
        <w:rPr>
          <w:rFonts w:ascii="Arial" w:hAnsi="Arial" w:eastAsia="Arial Unicode MS" w:cs="Arial"/>
          <w:sz w:val="2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-264795</wp:posOffset>
                </wp:positionV>
                <wp:extent cx="86995" cy="77724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-20.85pt" to="389.95pt,59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8"/>
        </w:rPr>
        <w:t xml:space="preserve">Bank Copy                    </w:t>
      </w:r>
      <w:r>
        <w:rPr>
          <w:rFonts w:cs="Tahoma" w:ascii="Tahoma" w:hAnsi="Tahoma"/>
          <w:sz w:val="32"/>
        </w:rPr>
        <w:t xml:space="preserve">Punjab National Bank   </w:t>
      </w:r>
    </w:p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8"/>
        </w:rPr>
        <w:t>Date of Deposi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13335</wp:posOffset>
                </wp:positionV>
                <wp:extent cx="1626235" cy="255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31"/>
                              <w:gridCol w:w="431"/>
                              <w:gridCol w:w="518"/>
                              <w:gridCol w:w="43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0.15pt;mso-wrap-distance-left:9pt;mso-wrap-distance-right:9pt;mso-wrap-distance-top:0pt;mso-wrap-distance-bottom:0pt;margin-top:1.05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431"/>
                        <w:gridCol w:w="431"/>
                        <w:gridCol w:w="518"/>
                        <w:gridCol w:w="43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tbl>
      <w:tblPr>
        <w:tblW w:w="7261" w:type="dxa"/>
        <w:jc w:val="left"/>
        <w:tblInd w:w="-1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46"/>
        <w:gridCol w:w="3915"/>
      </w:tblGrid>
      <w:tr>
        <w:trPr>
          <w:trHeight w:val="23" w:hRule="atLeast"/>
          <w:cantSplit w:val="true"/>
        </w:trPr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bookmarkStart w:id="0" w:name="OLE_LINK1"/>
            <w:bookmarkEnd w:id="0"/>
            <w:r>
              <w:rPr>
                <w:rFonts w:eastAsia="Arial Unicode MS" w:cs="Times New Roman" w:ascii="Times New Roman" w:hAnsi="Times New Roman"/>
                <w:szCs w:val="22"/>
              </w:rPr>
              <w:t>Institute I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HSBTE</w:t>
            </w:r>
          </w:p>
        </w:tc>
      </w:tr>
      <w:tr>
        <w:trPr>
          <w:trHeight w:val="368" w:hRule="atLeast"/>
          <w:cantSplit w:val="true"/>
        </w:trPr>
        <w:tc>
          <w:tcPr>
            <w:tcW w:w="334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lection Cod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L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1"/>
        <w:gridCol w:w="1531"/>
        <w:gridCol w:w="1603"/>
      </w:tblGrid>
      <w:tr>
        <w:trPr>
          <w:trHeight w:val="199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FEE CODE TABLE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AF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AFFILIATION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EXFE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EXAM-  FEE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E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ECHECKING/Photocopy 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IP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UPLICATE DIPLOMA FEE</w:t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U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APPEAL FEE FOR UMC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N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NFIDENTIAL RESULT FEE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UPLICATE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WAS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DEPOSIT AGAINST SALE OF WASTE PAPER/MATERIAL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CD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CORRECTION/CHANGE OF NAME IN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Cs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TI FEES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MI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MIGRATION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NOC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NOC  FEE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Cs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RTI FE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VER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13"/>
                <w:szCs w:val="13"/>
                <w:lang w:bidi="hi-IN"/>
              </w:rPr>
            </w:pPr>
            <w:r>
              <w:rPr>
                <w:bCs/>
                <w:color w:val="000000"/>
                <w:sz w:val="13"/>
                <w:szCs w:val="13"/>
                <w:lang w:bidi="hi-IN"/>
              </w:rPr>
              <w:t>VERFICATION OF DOCUMENT/DMC FEE</w:t>
            </w:r>
          </w:p>
        </w:tc>
      </w:tr>
    </w:tbl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>
          <w:rFonts w:eastAsia="Arial Unicode MS"/>
        </w:rPr>
      </w:pPr>
      <w:r>
        <w:rPr>
          <w:rFonts w:eastAsia="Arial Unicode MS"/>
        </w:rPr>
        <w:t>DETAILS TO BE CAPTURED IN FCMBR</w:t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045"/>
      </w:tblGrid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College Na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ge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Code </w:t>
            </w:r>
            <w:r>
              <w:rPr>
                <w:rFonts w:eastAsia="Arial Unicode MS"/>
                <w:sz w:val="20"/>
                <w:szCs w:val="20"/>
              </w:rPr>
              <w:t xml:space="preserve">(Please tick &amp; Enter Code from above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Fee Code Table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 Amount (in Rs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20"/>
        </w:rPr>
        <w:t>Amount (in words): Rs. 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7"/>
        <w:gridCol w:w="5010"/>
      </w:tblGrid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the Deposit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ddress for communica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0" w:after="60"/>
        <w:jc w:val="left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spacing w:before="0" w:after="60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eastAsia="Arial Unicode MS" w:cs="Times New Roman" w:ascii="Times New Roman" w:hAnsi="Times New Roman"/>
          <w:b w:val="false"/>
          <w:szCs w:val="24"/>
        </w:rPr>
        <w:t>Fee Deposit Challan for College/Poly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8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473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UTION : USE “FCMBR” MENU OPTION IN FINACLE INSTEAD OF “T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7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UTION : USE “FCMBR” MENU OPTION IN FINACLE INSTEAD OF “T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tabs>
          <w:tab w:val="clear" w:pos="720"/>
          <w:tab w:val="left" w:pos="5054" w:leader="none"/>
        </w:tabs>
        <w:ind w:left="-6" w:hanging="0"/>
        <w:jc w:val="left"/>
        <w:rPr>
          <w:rFonts w:ascii="Arial" w:hAnsi="Arial" w:eastAsia="Arial Unicode MS" w:cs="Arial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7455</wp:posOffset>
                </wp:positionH>
                <wp:positionV relativeFrom="paragraph">
                  <wp:posOffset>-26479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-20.85pt" to="396.65pt,59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8"/>
        </w:rPr>
        <w:t xml:space="preserve">Depositor Copy            </w:t>
      </w:r>
      <w:r>
        <w:rPr>
          <w:rFonts w:cs="Tahoma" w:ascii="Tahoma" w:hAnsi="Tahoma"/>
          <w:sz w:val="32"/>
        </w:rPr>
        <w:t xml:space="preserve">Punjab National Bank   </w:t>
      </w:r>
    </w:p>
    <w:p>
      <w:pPr>
        <w:pStyle w:val="Heading1"/>
        <w:spacing w:before="0" w:after="60"/>
        <w:ind w:right="-493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8"/>
        </w:rPr>
      </w:pPr>
      <w:r>
        <w:rPr>
          <w:rFonts w:eastAsia="Arial" w:cs="Arial" w:ascii="Arial" w:hAnsi="Arial"/>
          <w:b w:val="false"/>
          <w:bCs w:val="false"/>
          <w:sz w:val="22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8"/>
        </w:rPr>
        <w:t>Date of Deposi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371600" cy="2114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9"/>
                              <w:gridCol w:w="369"/>
                              <w:gridCol w:w="342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right="-493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bidi="hi-IN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65pt;mso-wrap-distance-left:9pt;mso-wrap-distance-right:0pt;mso-wrap-distance-top:0pt;mso-wrap-distance-bottom:0pt;margin-top:0.4pt;mso-position-vertical-relative:text;margin-left:6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9"/>
                        <w:gridCol w:w="369"/>
                        <w:gridCol w:w="342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right="-493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8"/>
                                <w:lang w:bidi="hi-IN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261" w:type="dxa"/>
        <w:jc w:val="left"/>
        <w:tblInd w:w="-1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26"/>
        <w:gridCol w:w="3735"/>
      </w:tblGrid>
      <w:tr>
        <w:trPr>
          <w:trHeight w:val="23" w:hRule="atLeast"/>
          <w:cantSplit w:val="true"/>
        </w:trPr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Institute I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HSBTE</w:t>
            </w:r>
          </w:p>
        </w:tc>
      </w:tr>
      <w:tr>
        <w:trPr>
          <w:trHeight w:val="368" w:hRule="atLeast"/>
          <w:cantSplit w:val="true"/>
        </w:trPr>
        <w:tc>
          <w:tcPr>
            <w:tcW w:w="35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30" w:after="3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lection Cod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COL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1"/>
        <w:gridCol w:w="1531"/>
        <w:gridCol w:w="1603"/>
      </w:tblGrid>
      <w:tr>
        <w:trPr>
          <w:trHeight w:val="199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FEE CODE TABLE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AP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AFFILIATION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EXFE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EXAM-  FEE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E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ECHECKING/Photocopy   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IP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UPLICATE DIPLOMA FEE</w:t>
            </w:r>
          </w:p>
        </w:tc>
      </w:tr>
      <w:tr>
        <w:trPr>
          <w:trHeight w:val="1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U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APPEAL FEE FOR UMC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N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NFIDENTIAL RESULT FEE</w:t>
            </w:r>
          </w:p>
        </w:tc>
      </w:tr>
      <w:tr>
        <w:trPr>
          <w:trHeight w:val="1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MC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UPLICATE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WAS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DEPOSIT AGAINST SALE OF WASTE PAPER/MATERIAL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CD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CORRECTION/CHANGE OF NAME IN DMC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TI FEES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MIFE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MIGRATION FE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NOC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NOC  FEE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 xml:space="preserve">  </w:t>
            </w:r>
            <w:r>
              <w:rPr>
                <w:b/>
                <w:color w:val="000000"/>
                <w:sz w:val="13"/>
                <w:szCs w:val="13"/>
                <w:lang w:bidi="hi-IN"/>
              </w:rPr>
              <w:t>RTI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RTI FE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VERF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3"/>
                <w:szCs w:val="13"/>
                <w:lang w:bidi="hi-IN"/>
              </w:rPr>
            </w:pPr>
            <w:r>
              <w:rPr>
                <w:b/>
                <w:color w:val="000000"/>
                <w:sz w:val="13"/>
                <w:szCs w:val="13"/>
                <w:lang w:bidi="hi-IN"/>
              </w:rPr>
              <w:t>VERFICATION OF DOCUMENT/DMC FEE</w:t>
            </w:r>
          </w:p>
        </w:tc>
      </w:tr>
    </w:tbl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/>
      </w:pPr>
      <w:r>
        <w:rPr/>
      </w:r>
    </w:p>
    <w:p>
      <w:pPr>
        <w:pStyle w:val="Caption"/>
        <w:spacing w:before="0" w:after="40"/>
        <w:rPr>
          <w:rFonts w:eastAsia="Arial Unicode MS"/>
        </w:rPr>
      </w:pPr>
      <w:r>
        <w:rPr>
          <w:rFonts w:eastAsia="Arial Unicode MS"/>
        </w:rPr>
        <w:t>DETAILS TO BE CAPTURED IN FCMBR</w:t>
      </w:r>
    </w:p>
    <w:tbl>
      <w:tblPr>
        <w:tblW w:w="7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045"/>
      </w:tblGrid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College Na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ge Code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Code </w:t>
            </w:r>
            <w:r>
              <w:rPr>
                <w:rFonts w:eastAsia="Arial Unicode MS"/>
                <w:sz w:val="20"/>
                <w:szCs w:val="20"/>
              </w:rPr>
              <w:t xml:space="preserve">(Please tick &amp; Enter Code from above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Fee Code Table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e Amount (in Rs)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20"/>
        </w:rPr>
        <w:t>Amount (in words): Rs. 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7"/>
        <w:gridCol w:w="5010"/>
      </w:tblGrid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the Deposit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ddress for communicat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567" w:right="567" w:gutter="0" w:header="0" w:top="90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;Times New Roman" w:hAnsi="AGaramond;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aramond;Times New Roman" w:hAnsi="AGaramond;Times New Roman" w:cs="Arial"/>
      <w:b/>
      <w:bCs/>
      <w:sz w:val="2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Garamond;Times New Roman" w:hAnsi="AGaramond;Times New Roman" w:eastAsia="Times New Roman" w:cs="Arial"/>
      <w:b/>
      <w:bCs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AGaramond;Times New Roman" w:hAnsi="AGaramond;Times New Roman" w:eastAsia="Times New Roman" w:cs="Arial"/>
      <w:b/>
      <w:bCs/>
      <w:sz w:val="20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22:00Z</dcterms:created>
  <dc:creator>pnb</dc:creator>
  <dc:description/>
  <dc:language>en-US</dc:language>
  <cp:lastModifiedBy>admin</cp:lastModifiedBy>
  <dcterms:modified xsi:type="dcterms:W3CDTF">2019-02-10T10:22:00Z</dcterms:modified>
  <cp:revision>2</cp:revision>
  <dc:subject/>
  <dc:title/>
</cp:coreProperties>
</file>